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１、到指定医院体检中心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２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３、体检表上贴近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寸免冠彩色照片一张，并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４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５、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６、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７、请配合医生认真检查所有项目，勿漏检。若自动放弃某一检查项目，将会影响对你的录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８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９、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9:00Z</dcterms:created>
  <dc:creator>Administrator</dc:creator>
  <dc:description/>
  <dc:language>en-US</dc:language>
  <cp:lastModifiedBy>HLb</cp:lastModifiedBy>
  <cp:lastPrinted>2020-11-05T09:58:00Z</cp:lastPrinted>
  <dcterms:modified xsi:type="dcterms:W3CDTF">2024-09-13T06:03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691473C14B52A3BD9716D269A82D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